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  <w:gridCol w:w="1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>Зарегистрировано</w:t>
              <w:br/>
              <w:t>главным управлением юстиции</w:t>
              <w:br/>
              <w:t xml:space="preserve">Мингорисполкома                                       6 апреля 2009года </w:t>
              <w:br/>
              <w:t xml:space="preserve">Свидетельство о государственной </w:t>
              <w:br/>
              <w:t>регистрации № 05\0822</w:t>
            </w:r>
          </w:p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 xml:space="preserve">Изменения и дополнения, внесенные               в Устав, зарегистрированы                   Главным управлением юстиции Мингориполкома                                       22 мая 2012 года, 7 мая 2015 года </w:t>
              <w:b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color w:val="000033"/>
              </w:rPr>
            </w:pPr>
            <w:r>
              <w:rPr>
                <w:color w:val="000033"/>
              </w:rPr>
              <w:t xml:space="preserve">Принят </w:t>
              <w:br/>
              <w:t xml:space="preserve">учредительной Конференцией                                 15 февраля 2009 года </w:t>
            </w:r>
          </w:p>
          <w:p>
            <w:pPr>
              <w:pStyle w:val="Normal"/>
              <w:spacing w:before="280" w:after="280"/>
              <w:ind w:right="-108" w:hanging="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spacing w:before="280" w:after="280"/>
              <w:ind w:right="-108" w:hanging="0"/>
              <w:rPr/>
            </w:pPr>
            <w:r>
              <w:rPr>
                <w:color w:val="000033"/>
              </w:rPr>
              <w:t xml:space="preserve">Изменения и дополнения в Устав внесены </w:t>
              <w:br/>
              <w:t>Конференцией 26 апреля 2012 года,               Правлением 10 апреля 2015 года</w:t>
            </w:r>
          </w:p>
          <w:p>
            <w:pPr>
              <w:pStyle w:val="Normal"/>
              <w:spacing w:before="0" w:after="0"/>
              <w:ind w:right="-108" w:hanging="0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33"/>
                <w:sz w:val="20"/>
                <w:szCs w:val="28"/>
              </w:rPr>
            </w:pPr>
            <w:r>
              <w:rPr>
                <w:color w:val="000033"/>
                <w:sz w:val="20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>Изменения и дополнения в Устав внесены Конференцией 6 июля 2015 года</w:t>
            </w:r>
          </w:p>
        </w:tc>
      </w:tr>
      <w:tr>
        <w:trPr>
          <w:trHeight w:val="70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33"/>
                <w:sz w:val="20"/>
                <w:szCs w:val="28"/>
              </w:rPr>
            </w:pPr>
            <w:r>
              <w:rPr>
                <w:color w:val="000033"/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33"/>
                <w:sz w:val="20"/>
              </w:rPr>
            </w:pPr>
            <w:r>
              <w:rPr>
                <w:color w:val="000033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33"/>
                <w:sz w:val="20"/>
                <w:szCs w:val="28"/>
              </w:rPr>
            </w:pPr>
            <w:r>
              <w:rPr>
                <w:color w:val="000033"/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33"/>
                <w:sz w:val="20"/>
              </w:rPr>
            </w:pPr>
            <w:r>
              <w:rPr>
                <w:color w:val="000033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33"/>
          <w:sz w:val="40"/>
          <w:szCs w:val="40"/>
        </w:rPr>
      </w:pPr>
      <w:r>
        <w:rPr>
          <w:color w:val="000033"/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b/>
          <w:b/>
          <w:color w:val="000033"/>
          <w:sz w:val="36"/>
          <w:szCs w:val="36"/>
        </w:rPr>
      </w:pPr>
      <w:r>
        <w:rPr>
          <w:b/>
          <w:color w:val="000033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000033"/>
          <w:sz w:val="40"/>
          <w:szCs w:val="40"/>
        </w:rPr>
      </w:pPr>
      <w:r>
        <w:rPr>
          <w:b/>
          <w:bCs/>
          <w:color w:val="000033"/>
          <w:sz w:val="40"/>
          <w:szCs w:val="40"/>
        </w:rPr>
        <w:t xml:space="preserve">У С Т А В </w:t>
      </w:r>
      <w:r>
        <w:rPr>
          <w:b/>
          <w:color w:val="000033"/>
          <w:sz w:val="40"/>
          <w:szCs w:val="40"/>
        </w:rPr>
        <w:br/>
        <w:t>Молодежного общественного объединения «ПроДвижение»</w:t>
      </w:r>
    </w:p>
    <w:p>
      <w:pPr>
        <w:pStyle w:val="Normal"/>
        <w:spacing w:before="280" w:after="280"/>
        <w:jc w:val="center"/>
        <w:rPr>
          <w:b/>
          <w:b/>
          <w:color w:val="000033"/>
          <w:sz w:val="40"/>
          <w:szCs w:val="40"/>
        </w:rPr>
      </w:pPr>
      <w:r>
        <w:rPr>
          <w:b/>
          <w:color w:val="000033"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33"/>
          <w:sz w:val="40"/>
          <w:szCs w:val="40"/>
        </w:rPr>
        <w:t>(МОО «ПроДвижение»)</w:t>
      </w:r>
    </w:p>
    <w:p>
      <w:pPr>
        <w:pStyle w:val="Normal"/>
        <w:spacing w:before="280" w:after="280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33"/>
          <w:sz w:val="28"/>
          <w:szCs w:val="28"/>
          <w:lang w:val="en-US"/>
        </w:rPr>
      </w:pPr>
      <w:r>
        <w:rPr>
          <w:b/>
          <w:bCs/>
          <w:color w:val="000033"/>
          <w:sz w:val="28"/>
          <w:szCs w:val="28"/>
        </w:rPr>
        <w:t>Минск</w:t>
        <w:br/>
      </w:r>
      <w:r>
        <w:rPr>
          <w:b/>
          <w:bCs/>
          <w:sz w:val="28"/>
          <w:szCs w:val="28"/>
          <w:lang w:val="en-US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1. </w:t>
      </w:r>
      <w:bookmarkStart w:id="0" w:name="OLE_LINK2"/>
      <w:bookmarkStart w:id="1" w:name="OLE_LINK1"/>
      <w:r>
        <w:rPr>
          <w:color w:val="000033"/>
          <w:sz w:val="30"/>
          <w:szCs w:val="30"/>
        </w:rPr>
        <w:t>Молодежное общественное объединение «ПроДвижение»</w:t>
      </w:r>
      <w:bookmarkEnd w:id="0"/>
      <w:bookmarkEnd w:id="1"/>
      <w:r>
        <w:rPr>
          <w:color w:val="000000"/>
          <w:spacing w:val="3"/>
          <w:sz w:val="30"/>
          <w:szCs w:val="30"/>
        </w:rPr>
        <w:t xml:space="preserve"> (далее по тексту настоящего Устава -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) является добровольным объединением граждан, в установленном законодательством порядке объединившихся на основе общности интересов для удовлетворения нематериальных потребностей и достижения уставных целей МОО «ПроДвижение»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1.2 Наименование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полное на русском языке - </w:t>
      </w:r>
      <w:r>
        <w:rPr>
          <w:color w:val="000033"/>
          <w:sz w:val="30"/>
          <w:szCs w:val="30"/>
        </w:rPr>
        <w:t>Молодежное общественное объединение «ПроДвижение»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сокращенное на русском языке -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полное на белорусском языке - </w:t>
      </w:r>
      <w:r>
        <w:rPr>
          <w:color w:val="000033"/>
          <w:sz w:val="30"/>
          <w:szCs w:val="30"/>
        </w:rPr>
        <w:t>Маладзежнае грамадскае аб'яднанне «ПраРух»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сокращенное на белорусском языке - МГА «</w:t>
      </w:r>
      <w:r>
        <w:rPr>
          <w:color w:val="000033"/>
          <w:sz w:val="30"/>
          <w:szCs w:val="30"/>
        </w:rPr>
        <w:t>ПраРух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имеет статус республиканского молодежного общественного объединения, деятельность которого распространяется на всю территорию Республика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осуществляет свою деятельность</w:t>
      </w:r>
      <w:r>
        <w:rPr>
          <w:sz w:val="30"/>
          <w:szCs w:val="30"/>
        </w:rPr>
        <w:t xml:space="preserve"> в соответствии с Конституцией Республики Беларусь, Законом Республики Беларусь «Об общественных объединениях», иными актами действующего законодательства и на основании настоящего Устава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1.5.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является юридическим лицом, имеет обособленное имущество, самостоятельный баланс, расчетный, валютный и другие счета в банках Республики Беларусь, от своего имени выступает во взаимоотношениях с юридическими и физическими лицами, может быть истцом и ответчиком в суде, может иметь печать</w:t>
      </w:r>
      <w:r>
        <w:rPr>
          <w:sz w:val="30"/>
          <w:szCs w:val="30"/>
        </w:rPr>
        <w:t>, штампы, бланки со своим наименованием, эмблему, флаг, вымпел, значок и т.д., регистрируемые в порядке, установленном законодательством</w:t>
      </w:r>
      <w:r>
        <w:rPr>
          <w:sz w:val="30"/>
          <w:szCs w:val="30"/>
          <w:lang w:val="be-BY"/>
        </w:rPr>
        <w:t>, а также несет самостоятельную ответственность по своим обязательствам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1.6.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строит свои отношения с государственными органами, другими объединениями и организациями </w:t>
      </w:r>
      <w:r>
        <w:rPr>
          <w:sz w:val="30"/>
          <w:szCs w:val="30"/>
        </w:rPr>
        <w:t>на принципах равноправия и взаимопомощи, может заключать договора и соглашения.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МОО «ПроДвижение» может участвовать в создании на территории иностранных государств международных общественных объединений, союзов (ассоциаций) международных общественных объединений, вступать в международные общественные объединения, союзы (ассоциации) общественных объединений, созданные на территории иностранных государств. МОО «ПроДвижение» может поддерживать прямые международные контакты и связи, заключать соответствующие соглашения и осуществлять иную деятельность, не противоречащую законодательству Республики Беларусь, в том числе международным договорам Республики Белару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7. Делопроизводство в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осуществляется в порядке, установленном законодательством. Документация, определенная законодательством, подлежит передаче в соответствующие учреждения Национального архивного фонда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.8. Юридический адрес МОО «ПроДвижения»: 220004, г. Минск,              ул. Кальварийская, 17, пом. 409 (4 этаж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color w:val="000000"/>
          <w:spacing w:val="1"/>
          <w:sz w:val="30"/>
          <w:szCs w:val="30"/>
        </w:rPr>
        <w:t>ЦЕЛИ, ПРЕДМЕТ, ЗАДАЧИ И МЕТОДЫ ДЕЯТЕЛЬНОСТИ МОО «ПРОДВИЖЕНИЕ»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2.1. Целью деятельности  </w:t>
      </w:r>
      <w:r>
        <w:rPr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spacing w:val="3"/>
          <w:sz w:val="30"/>
          <w:szCs w:val="30"/>
        </w:rPr>
        <w:t>» являются:</w:t>
      </w:r>
    </w:p>
    <w:p>
      <w:pPr>
        <w:pStyle w:val="Normal"/>
        <w:spacing w:lineRule="auto" w:line="360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 xml:space="preserve">- обеспечение социального становления и всестороннего развития молодежи посредством </w:t>
      </w:r>
      <w:r>
        <w:rPr>
          <w:color w:val="000000"/>
          <w:spacing w:val="3"/>
          <w:sz w:val="30"/>
          <w:szCs w:val="30"/>
        </w:rPr>
        <w:t>танцев, кино, театра, музыки, экологических проектов и иных видов искусств</w:t>
      </w:r>
      <w:r>
        <w:rPr>
          <w:spacing w:val="3"/>
          <w:sz w:val="30"/>
          <w:szCs w:val="30"/>
        </w:rPr>
        <w:t>;</w:t>
      </w:r>
    </w:p>
    <w:p>
      <w:pPr>
        <w:pStyle w:val="Normal"/>
        <w:spacing w:lineRule="auto" w:line="360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- оказание организационно-методической помощи и взаимодействие с другими общественными объединениями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30"/>
          <w:szCs w:val="30"/>
        </w:rPr>
        <w:t>2.2. Предметом деятельности МОО «</w:t>
      </w:r>
      <w:r>
        <w:rPr>
          <w:color w:val="000033"/>
          <w:sz w:val="30"/>
          <w:szCs w:val="30"/>
        </w:rPr>
        <w:t>ПроДвижение</w:t>
      </w:r>
      <w:r>
        <w:rPr>
          <w:spacing w:val="3"/>
          <w:sz w:val="30"/>
          <w:szCs w:val="30"/>
        </w:rPr>
        <w:t>» является творческая деятельность, направленная на обеспечение социального становления и всестороннего развития молодежи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>2.3. Для достижения уставных целей МОО «</w:t>
      </w:r>
      <w:r>
        <w:rPr>
          <w:sz w:val="30"/>
          <w:szCs w:val="30"/>
        </w:rPr>
        <w:t>ПроДвижение</w:t>
      </w:r>
      <w:r>
        <w:rPr>
          <w:spacing w:val="3"/>
          <w:sz w:val="30"/>
          <w:szCs w:val="30"/>
        </w:rPr>
        <w:t>» ставит перед собой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шение культурного уровня населения Республики Белару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е и пропаганда детско-юношеского творчества на территории Республики Беларусь и иностранных государ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создание творческих ассоциаций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 детской школы современной хореографии, театра танца и школы танца «Менада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еализация творческих 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ддержка талантливой молодеж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иск новых идей и подходов, направленных на совершенствование культурного и духовного потенциала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30"/>
          <w:szCs w:val="30"/>
        </w:rPr>
        <w:t>приобщение детей и молодежи к различным видам искусства и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30"/>
          <w:szCs w:val="30"/>
        </w:rPr>
        <w:t>объединение сил творчески мыслящих специалистов (</w:t>
      </w:r>
      <w:r>
        <w:rPr>
          <w:sz w:val="30"/>
          <w:szCs w:val="30"/>
        </w:rPr>
        <w:t>хореографов,</w:t>
      </w:r>
      <w:r>
        <w:rPr>
          <w:color w:val="000000"/>
          <w:sz w:val="30"/>
          <w:szCs w:val="30"/>
        </w:rPr>
        <w:t xml:space="preserve"> актёров, режиссёров и других деятелей культур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среды общения для детей, молодёжи и взросл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оптимальных условий для интеллектуального развития, удовлетворение интересов, склонностей и дарований детей, их самообразования, профессионального самоопределения, разумного досуга, отдыха и развлечений, охрана экологи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2.4. Методами деятельности </w:t>
      </w:r>
      <w:r>
        <w:rPr>
          <w:spacing w:val="3"/>
          <w:sz w:val="30"/>
          <w:szCs w:val="30"/>
        </w:rPr>
        <w:t>МОО «</w:t>
      </w:r>
      <w:r>
        <w:rPr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являются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30"/>
          <w:szCs w:val="30"/>
        </w:rPr>
        <w:t>участие в постановках и показах спектаклей, фильмов, танцевальных и музыкальных представлений, шоу-программ, обменных гастролей с республиканскими и зарубежными коллективами и исполнителями, организации и проведении фестивалей, конкурсов, концертов, мастер-классов, выставок, конференций и других культурных мероприятий, которые будут содействовать развитию культуры в Республике Белару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театрально-концертной, культурно-просветитель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международных программах, акциях, фестивал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ение благотвори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2.5.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вправе осуществлять иные виды деятельности, не запрещенные законодательством, не противоречащие настоящему Уставу и направленные на достижение уставных целей и задач МОО «ПроДвижение»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ЧЛЕНЫ МОО </w:t>
      </w:r>
      <w:r>
        <w:rPr>
          <w:b/>
          <w:caps/>
          <w:sz w:val="30"/>
          <w:szCs w:val="30"/>
        </w:rPr>
        <w:t>«</w:t>
      </w:r>
      <w:r>
        <w:rPr>
          <w:b/>
          <w:caps/>
          <w:color w:val="000033"/>
          <w:sz w:val="30"/>
          <w:szCs w:val="30"/>
        </w:rPr>
        <w:t>ПроДвижение</w:t>
      </w:r>
      <w:r>
        <w:rPr>
          <w:b/>
          <w:caps/>
          <w:sz w:val="30"/>
          <w:szCs w:val="30"/>
        </w:rPr>
        <w:t>»,</w:t>
      </w:r>
      <w:r>
        <w:rPr>
          <w:b/>
          <w:sz w:val="30"/>
          <w:szCs w:val="30"/>
        </w:rPr>
        <w:t xml:space="preserve"> ИХ ПРАВА И ОБЯЗАННОСТИ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предусматривает фиксированное членство</w:t>
      </w:r>
      <w:r>
        <w:rPr>
          <w:sz w:val="30"/>
          <w:szCs w:val="30"/>
        </w:rPr>
        <w:t xml:space="preserve">. Для вступления в члены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</w:t>
      </w:r>
      <w:r>
        <w:rPr>
          <w:sz w:val="30"/>
          <w:szCs w:val="30"/>
        </w:rPr>
        <w:t xml:space="preserve">, вступающий должен подать письменное заявление в Правление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Членами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</w:t>
      </w:r>
      <w:r>
        <w:rPr>
          <w:sz w:val="30"/>
          <w:szCs w:val="30"/>
        </w:rPr>
        <w:t xml:space="preserve">могут быть граждане Республики Беларусь, а также иностранные граждане и лица без гражданства                (далее –граждане),  достигшие шестнадцатилетнего возраста, постоянно проживающие на территории Республики Беларусь, признающие настоящий Устав, способные принимать участие в реализации целей и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задач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а также уплатившие вступительный взнос и уплачивающие членские взносы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>Членами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 могут быть также граждане, не достигшие шестнадцатилетнего возраста, при наличии соответствующего письменного согласия своих законных представителей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3.3. Размер </w:t>
      </w:r>
      <w:r>
        <w:rPr>
          <w:spacing w:val="3"/>
          <w:sz w:val="30"/>
          <w:szCs w:val="30"/>
        </w:rPr>
        <w:t>вступительного</w:t>
      </w:r>
      <w:r>
        <w:rPr>
          <w:color w:val="000000"/>
          <w:spacing w:val="3"/>
          <w:sz w:val="30"/>
          <w:szCs w:val="30"/>
        </w:rPr>
        <w:t xml:space="preserve"> и членских взносов, а так же порядок их уплаты (освобождение от уплаты вступительного и членских взносов) устанавливается решением Правления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3.4. Члены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имеют право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участвовать в деятельности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вносить предложения в выборные органы об улучшении их деятельности, устранении недостатков в работ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избирать и быть избранным в выборные органы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по достижении 18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осить на рассмотрение органов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вопросы, касающиеся деятельности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участвовать в обсуждении и принятии решений по вопросам работы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его органо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выхода из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по собственному желанию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3.5. Члены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обязаны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ять положения настоящего устав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 участвовать в решении задач, стоящих перед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содействовать осуществлению и практическому выполнению всех решений Правления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ринимать участие в мероприятиях, проводимых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3.6. Член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</w:t>
      </w:r>
      <w:r>
        <w:rPr>
          <w:sz w:val="30"/>
          <w:szCs w:val="30"/>
        </w:rPr>
        <w:t xml:space="preserve">может быть исключен из состава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за действия, которые противоречат настоящему Уставу, за грубое либо неоднократное нарушение настоящего Устава, неуплату членских взносов в течение трех месяцев подряд, неучастие в работе </w:t>
      </w:r>
      <w:r>
        <w:rPr>
          <w:sz w:val="30"/>
          <w:szCs w:val="30"/>
        </w:rPr>
        <w:t>общественного объединения в течение одного года</w:t>
      </w:r>
      <w:r>
        <w:rPr>
          <w:color w:val="000000"/>
          <w:spacing w:val="3"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3.7. Решение об исключении членов из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</w:t>
      </w:r>
      <w:r>
        <w:rPr>
          <w:sz w:val="30"/>
          <w:szCs w:val="30"/>
        </w:rPr>
        <w:t xml:space="preserve">принимается и оформляется Правлением. Решение принимается открытым голосованием, большинством голосов членов Правления. При выходе или исключении из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вступительные и членские взносы возврату не подлежа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sz w:val="30"/>
          <w:szCs w:val="30"/>
          <w:lang w:val="be-BY"/>
        </w:rPr>
        <w:t xml:space="preserve">3.8. Учет членов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осуществляется Правлением, путем ведения списка членов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  <w:lang w:val="be-BY"/>
        </w:rPr>
      </w:pPr>
      <w:r>
        <w:rPr>
          <w:color w:val="000000"/>
          <w:spacing w:val="3"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СТРУКТУРА МОО </w:t>
      </w:r>
      <w:r>
        <w:rPr>
          <w:b/>
          <w:caps/>
          <w:sz w:val="30"/>
          <w:szCs w:val="30"/>
        </w:rPr>
        <w:t>«</w:t>
      </w:r>
      <w:r>
        <w:rPr>
          <w:b/>
          <w:caps/>
          <w:color w:val="000033"/>
          <w:sz w:val="30"/>
          <w:szCs w:val="30"/>
        </w:rPr>
        <w:t>ПроДвижение</w:t>
      </w:r>
      <w:r>
        <w:rPr>
          <w:b/>
          <w:caps/>
          <w:sz w:val="30"/>
          <w:szCs w:val="30"/>
        </w:rPr>
        <w:t>»,</w:t>
      </w:r>
      <w:r>
        <w:rPr>
          <w:b/>
          <w:sz w:val="30"/>
          <w:szCs w:val="30"/>
        </w:rPr>
        <w:t xml:space="preserve"> ЕГО ВЫСШИЙ И ВЫБОРНЫЕ ОРГАНЫ И ИХ КОМПЕТЕНЦИЯ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4.1.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является цельным общественным объединением, не имеющим в своем составе организационных структур.</w:t>
      </w:r>
    </w:p>
    <w:p>
      <w:pPr>
        <w:pStyle w:val="Normal"/>
        <w:spacing w:lineRule="auto" w:line="360"/>
        <w:jc w:val="both"/>
        <w:rPr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4.2. Высшим органом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является Конференция. </w:t>
      </w:r>
      <w:r>
        <w:rPr>
          <w:spacing w:val="3"/>
          <w:sz w:val="30"/>
          <w:szCs w:val="30"/>
        </w:rPr>
        <w:t>Заседания Конференции созываются по мере необходимости, но не реже одного раза в пять лет.  Состав Конференции формируется из делегатов, являющихся членами МОО «ПроДвижение».</w:t>
      </w:r>
      <w:r>
        <w:rPr>
          <w:color w:val="FF0000"/>
          <w:spacing w:val="3"/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>Дата и место проведения Конференции, повестка дня, норма представительства, а также порядок избрания делегатов на Конференцию определяются решением Правления.</w:t>
      </w:r>
    </w:p>
    <w:p>
      <w:pPr>
        <w:pStyle w:val="Normal"/>
        <w:spacing w:lineRule="auto" w:line="360"/>
        <w:jc w:val="both"/>
        <w:rPr>
          <w:color w:val="FF0000"/>
          <w:spacing w:val="3"/>
          <w:sz w:val="30"/>
          <w:szCs w:val="30"/>
        </w:rPr>
      </w:pPr>
      <w:r>
        <w:rPr>
          <w:color w:val="000000"/>
          <w:sz w:val="30"/>
          <w:szCs w:val="30"/>
        </w:rPr>
        <w:t>Конференция считается правомочной, если на ней присутствуют не менее 2/3 избранных делегатов</w:t>
      </w:r>
      <w:r>
        <w:rPr>
          <w:color w:val="8DB3E2"/>
          <w:spacing w:val="3"/>
          <w:sz w:val="30"/>
          <w:szCs w:val="30"/>
        </w:rPr>
        <w:t>.</w:t>
      </w:r>
      <w:r>
        <w:rPr>
          <w:color w:val="FF0000"/>
          <w:spacing w:val="3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ешения Конференции принимаются простым большинством голосов делегатов, присутствующих на заседании Конференции, за исключением случаев, оговоренных в настоящем Уставе) и оформляются протоколом, который подписывается председательствующим (Председателем МОО «ПроДвижение») и секретар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4.3. К исключительной компетенции Конференции относи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определение основных направлений и форм деятельности 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утверждение Устава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 xml:space="preserve">», внесение в него изменений и (или) дополнений. Решение по этим вопросам  принимается 2/3 голосов от общего числа делегатов, присутствующих на Конферен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избрание Правления, Председателя Правления, его заместителей,  Ревизора сроком на пять л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заслушивание отчетов Правления и Ревизора;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 утверждение отчетов о деятельности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утверждение приоритетных направлений деятельности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на будущий период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принятие решения о прекращении деятельности                  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Конференция может принимать к своему рассмотрению любой другой вопрос уставной деятельности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4.4. В период между Конференциями работой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руководит Правление в пределах полномочий, определенных настоящим Уставом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>Заседания Правления созываются Председателем Правлени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4.5. Время и место проведения заседания Правления определяются Председателем Правления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4.6. Правление правомочно, если на его заседании присутствуют не менее 2/3 членов Правления. Решения принимаются простым большинством голосов от числа присутствующих членов Правле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4.7. Работой Правления руководит Председатель Правления, который избирается на срок полномочий Правления из числа его членов. Председатель Правления созывает его заседания, председательствует на них, осуществляет контроль за выполнением предыдущих  решений Правления.</w:t>
      </w:r>
    </w:p>
    <w:p>
      <w:pPr>
        <w:pStyle w:val="Normal"/>
        <w:spacing w:lineRule="auto" w:line="360"/>
        <w:jc w:val="both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4.8. Правление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3"/>
          <w:sz w:val="30"/>
          <w:szCs w:val="30"/>
        </w:rPr>
        <w:t xml:space="preserve">- в период между заседаниями Конференций имеет право вносить  изменения и (дополнения) в Устав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, </w:t>
      </w:r>
      <w:r>
        <w:rPr>
          <w:bCs/>
          <w:color w:val="000000"/>
          <w:spacing w:val="3"/>
          <w:sz w:val="30"/>
          <w:szCs w:val="30"/>
        </w:rPr>
        <w:t xml:space="preserve"> связанные с переменой юридического адреса (место нахождения руководящего органа)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</w:t>
      </w:r>
      <w:r>
        <w:rPr>
          <w:bCs/>
          <w:color w:val="000000"/>
          <w:spacing w:val="3"/>
          <w:sz w:val="30"/>
          <w:szCs w:val="30"/>
        </w:rPr>
        <w:t>либо обусловленные изменениями в законодательстве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3"/>
          <w:sz w:val="30"/>
          <w:szCs w:val="30"/>
        </w:rPr>
        <w:t>- организует деятельность МОО «</w:t>
      </w:r>
      <w:r>
        <w:rPr>
          <w:color w:val="000033"/>
          <w:sz w:val="30"/>
          <w:szCs w:val="30"/>
        </w:rPr>
        <w:t>ПроДвижение</w:t>
      </w:r>
      <w:r>
        <w:rPr>
          <w:bCs/>
          <w:color w:val="000000"/>
          <w:spacing w:val="3"/>
          <w:sz w:val="30"/>
          <w:szCs w:val="30"/>
        </w:rPr>
        <w:t>»</w:t>
      </w:r>
      <w:r>
        <w:rPr>
          <w:color w:val="000000"/>
          <w:spacing w:val="3"/>
          <w:sz w:val="30"/>
          <w:szCs w:val="30"/>
        </w:rPr>
        <w:t xml:space="preserve"> исходя из его целей;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 созывает и организует работу Конферен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- определяет дату и место проведения Конференции, повестку дня,  норму представительства, а также порядок избрания делегатов на Конференцию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принимает граждан в члены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и исключает их из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ведет учет членов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 принимает решение о создании и ликвидации предприятий и учреждений, утверждает их Уставы (Положения) и руководит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заслушивает отчет Председателя Правления, Директора      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руководителей организаций, созданных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не реже одного раза в год;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 решает иные вопросы деятельности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не относящиеся к исключительной компетенции Конференции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4.9. Председатель Правления (он же по должности Председатель          МОО «ПроДвижение»):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 без доверенности представляет интересы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в государственных органах и иных организациях, а также международных федерациях, союзах, ассоциациях, а также выдает доверенности в порядке, установленном законодательством; 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 руководит работой Правл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осуществляет координацию деятельности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spacing w:lineRule="auto" w:line="36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 пользуется правом решающего голоса на заседаниях Правл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назначает и увольняет Директора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- выполняет иные функции от имени и поручению Правления 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3"/>
          <w:sz w:val="30"/>
          <w:szCs w:val="30"/>
        </w:rPr>
        <w:t>В отсутствие Председателя его обязанности и функции выполняет один из его заместителей Председателя, определяемый  по решению Председателя Прав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4.10. Исполнительный орга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4.10.1. Руководство текущими делами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осуществляется Директором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>
          <w:bCs/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4.10.2. Директор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занимается оперативным управлением и текущей организационной деятельностью в соответствии с настоящим Уставом, обладает правами, обязанностями и ответственностью руководителя юридического лица. </w:t>
      </w:r>
    </w:p>
    <w:p>
      <w:pPr>
        <w:pStyle w:val="TextBody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0.3. Директор МОО «ПроДвиж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3"/>
          <w:sz w:val="30"/>
          <w:szCs w:val="30"/>
        </w:rPr>
        <w:t>представляет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в государственных организациях, международных федерациях, союзах, ассоциациях, во взаимоотношениях с третьими лицам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pacing w:val="3"/>
          <w:sz w:val="30"/>
          <w:szCs w:val="30"/>
        </w:rPr>
        <w:t>руководит работой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3"/>
          <w:sz w:val="30"/>
          <w:szCs w:val="30"/>
        </w:rPr>
        <w:t>распоряжается денежными средствами и иным имуществом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3"/>
          <w:sz w:val="30"/>
          <w:szCs w:val="30"/>
        </w:rPr>
        <w:t>подписывает документы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открывает и закрывает счета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заключает договоры, соглашения и несет ответственность за использование материальных и финансовых средств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в пределах, определяемых Правлением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pacing w:val="3"/>
          <w:sz w:val="30"/>
          <w:szCs w:val="30"/>
        </w:rPr>
        <w:t>отвечает за деятельность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в соответствии с настоящим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выполняет другие обязанности и функции в соответствии с настоящим Уставом, обеспечивает эффективную деятельность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 В отсутствие Директора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его обязанности и функции выполняет лицо, на которое приказом возлагаются исполнение обязанностей Директора                  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3"/>
          <w:sz w:val="30"/>
          <w:szCs w:val="30"/>
        </w:rPr>
        <w:t xml:space="preserve">4.11. </w:t>
      </w:r>
      <w:r>
        <w:rPr>
          <w:bCs/>
          <w:sz w:val="30"/>
          <w:szCs w:val="30"/>
        </w:rPr>
        <w:t xml:space="preserve">Контрольно-ревизионный орган </w:t>
      </w:r>
      <w:r>
        <w:rPr>
          <w:bCs/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bCs/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4.11.1. Контрольно-ревизионным органом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является Ревизор. Ревизор </w:t>
      </w:r>
      <w:r>
        <w:rPr>
          <w:sz w:val="30"/>
          <w:szCs w:val="30"/>
        </w:rPr>
        <w:t xml:space="preserve">осуществляет внутреннюю проверку финансово-хозяйственной деятельности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</w:t>
      </w:r>
      <w:r>
        <w:rPr>
          <w:sz w:val="30"/>
          <w:szCs w:val="30"/>
        </w:rPr>
        <w:t xml:space="preserve">, а также внутренний контроль за соответствием деятельности                                   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законодательству и настоящему Уставу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4.11.2. Ревизор является выборным органом. Ревизор избирается Конференцией. Не допускается одновременное занятие членом                   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</w:t>
      </w:r>
      <w:r>
        <w:rPr>
          <w:sz w:val="30"/>
          <w:szCs w:val="30"/>
        </w:rPr>
        <w:t xml:space="preserve">должностей в руководящем и контрольно-ревизионном органах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4.11.3. Ревизор вправе требовать от проверяемых лиц представления всех необходимых материалов, бухгалтерских и иных документов, личных объяснений, как в письменной, так и в устной форм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се решения Ревизора оформляются в письменном виде – актом или справкой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4.12. Обжалование Решений органов МОО «ПроДвижение»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в случае их несогласия с решениями, принятыми Правлением, Председателем Правления и Директором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, могут обжаловать их Ревизору.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Решения Ревизора могут быть обжалованы в Учредительную Конференцию МОО «ПроДвижение»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евизор обязан провести проверку по жалобе в течение пятнадцати дней  со дня поступления  жалобы, и ответ по жалобе направить заявителю в течение двух дней после окончания проведения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3"/>
          <w:sz w:val="30"/>
          <w:szCs w:val="30"/>
        </w:rPr>
        <w:t>Решения Ревизора могут быть обжалованы членами      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 Конференции, которая является высшим органом 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ешение Конференции по жалобе является окончательны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</w:t>
        <w:tab/>
      </w:r>
      <w:r>
        <w:rPr>
          <w:b/>
          <w:bCs/>
          <w:caps/>
          <w:color w:val="000000"/>
          <w:sz w:val="30"/>
          <w:szCs w:val="30"/>
        </w:rPr>
        <w:t>имущество МОО «ПРОДВИЖЕНИЕ»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для выполнения уставных целей и задач может иметь в собственности любое имущество, необходимое для материального обеспечения его деятельности, предусмотренной настоящим Уставом, за исключением объектов, которые согласно закону могут находиться только в собственности государства.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Собственником имущества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является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 xml:space="preserve">». 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 w:val="30"/>
          <w:szCs w:val="30"/>
        </w:rPr>
        <w:t>Денежные средства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формируются из:</w:t>
      </w:r>
    </w:p>
    <w:p>
      <w:pPr>
        <w:pStyle w:val="TextBody"/>
        <w:spacing w:lineRule="auto" w:line="360"/>
        <w:rPr/>
      </w:pPr>
      <w:r>
        <w:rPr>
          <w:sz w:val="30"/>
          <w:szCs w:val="30"/>
        </w:rPr>
        <w:t>-</w:t>
        <w:tab/>
        <w:t>вступительных и членских взносов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уплений от проводимых в уставных целях лекций, выставок, спортивных и других мероприятий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доходов от предпринимательской деятельности, осуществляемой в порядке, установленным законодательством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иных источников, не запрещенных законодательством.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 w:val="30"/>
          <w:szCs w:val="30"/>
        </w:rPr>
        <w:t>Денежные средства и иное имущество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не могут перераспределяться между членами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и используются только для выполнения уставных целей и задач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. Допускается использование                                 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 своих средств на благотворительные цели.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не отвечает по обязательствам своих членов, а члены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не отвечают по обязательствам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.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ава МОО «ПРОДВИЖЕНИЕ»</w:t>
      </w:r>
    </w:p>
    <w:p>
      <w:pPr>
        <w:pStyle w:val="TextBody"/>
        <w:spacing w:lineRule="auto" w: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sz w:val="30"/>
          <w:szCs w:val="30"/>
        </w:rPr>
        <w:t>6.1.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со дня его государственной регистрации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- осуществлять деятельность, направленную на достижение его уставных ц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- беспрепятственно получать и распространять информацию, имеющую отношение к его деятельности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пользоваться государственными средствами массовой информации в порядке, установленном законодательством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учреждать собственные средства массовой информации и осуществлять издательскую деятельность в порядке, установленном законодательством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защищать права и законные интересы, а также представлять законные интересы своих членов в государственных органах и иных организациях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участвовать в подготовке и проведении выборов в порядке, установленном законодательством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поддерживать связи с другими общественными объединениями, союзами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создавать союз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</w:t>
      </w:r>
      <w:r>
        <w:rPr>
          <w:sz w:val="30"/>
          <w:szCs w:val="30"/>
        </w:rPr>
        <w:t xml:space="preserve">может осуществлять предпринимательскую деятельность в порядке, установленном законодательством, лишь постольку, поскольку она необходима для уставных целей, ради которых оно создано, соответствует этим целям и отвечает предмету деятельности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. </w:t>
      </w:r>
      <w:r>
        <w:rPr>
          <w:sz w:val="30"/>
          <w:szCs w:val="30"/>
        </w:rPr>
        <w:t xml:space="preserve"> Такая деятельность может осуществляться </w:t>
      </w:r>
      <w:r>
        <w:rPr>
          <w:color w:val="000000"/>
          <w:spacing w:val="3"/>
          <w:sz w:val="30"/>
          <w:szCs w:val="30"/>
        </w:rPr>
        <w:t>МОО «</w:t>
      </w:r>
      <w:r>
        <w:rPr>
          <w:color w:val="000033"/>
          <w:sz w:val="30"/>
          <w:szCs w:val="30"/>
        </w:rPr>
        <w:t>ПроДвижение</w:t>
      </w:r>
      <w:r>
        <w:rPr>
          <w:color w:val="000000"/>
          <w:spacing w:val="3"/>
          <w:sz w:val="30"/>
          <w:szCs w:val="30"/>
        </w:rPr>
        <w:t xml:space="preserve">» </w:t>
      </w:r>
      <w:r>
        <w:rPr>
          <w:sz w:val="30"/>
          <w:szCs w:val="30"/>
        </w:rPr>
        <w:t>только посредством образования коммерческих организаций и (или) участия в них, если иное не установлено законодательными актами.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  <w:t>Прекращение деятельности</w:t>
      </w:r>
    </w:p>
    <w:p>
      <w:pPr>
        <w:pStyle w:val="TextBody"/>
        <w:spacing w:lineRule="auto" w:line="360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 w:val="30"/>
          <w:szCs w:val="30"/>
        </w:rPr>
        <w:t>Прекращение деятельности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может быть осуществлено в результате его реорганизации либо ликвидации в порядке, предусмотренном законодательством Республики Беларусь.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Реорганизация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 xml:space="preserve">» осуществляется по решению Конференции, принятому 2/3 голосов от числа делегатов, присутствующих на Конференции. 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 w:val="30"/>
          <w:szCs w:val="30"/>
        </w:rPr>
        <w:t>Ликвидация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осуществляется: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по решению Конференции, принятому 2/3 голосов от числа делегатов, присутствующих на Конференции.</w:t>
      </w:r>
    </w:p>
    <w:p>
      <w:pPr>
        <w:pStyle w:val="TextBody"/>
        <w:spacing w:lineRule="auto" w:line="360"/>
        <w:rPr/>
      </w:pPr>
      <w:r>
        <w:rPr>
          <w:sz w:val="30"/>
          <w:szCs w:val="30"/>
        </w:rPr>
        <w:t>- по решению Верховного Суда Республики Беларусь в случаях и порядке, предусмотренном законодательством.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 w:val="30"/>
          <w:szCs w:val="30"/>
        </w:rPr>
        <w:t>Денежные средства и иное имущество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 после полного удовлетворения всех требований кредиторов используются ликвидационной комиссией на цели, предусмотренные Уставом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если его денежные средства и иное имущество в соответствии с законодательными актами не подлежат обращению в доход государства.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Ликвидация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 осуществляется ликвидационной комиссией, которая создается органом, принявшим решение о ликвидации МОО «</w:t>
      </w:r>
      <w:r>
        <w:rPr>
          <w:color w:val="000033"/>
          <w:sz w:val="30"/>
          <w:szCs w:val="30"/>
        </w:rPr>
        <w:t>ПроДвижение</w:t>
      </w:r>
      <w:r>
        <w:rPr>
          <w:sz w:val="30"/>
          <w:szCs w:val="30"/>
        </w:rPr>
        <w:t>». В своей деятельности ликвидационная комиссия руководствуется законодательством Республики Белару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0:00Z</dcterms:created>
  <dc:creator>lawyer</dc:creator>
  <dc:description/>
  <cp:keywords/>
  <dc:language>en-US</dc:language>
  <cp:lastModifiedBy>User</cp:lastModifiedBy>
  <cp:lastPrinted>2009-04-01T17:58:00Z</cp:lastPrinted>
  <dcterms:modified xsi:type="dcterms:W3CDTF">2015-09-17T11:13:00Z</dcterms:modified>
  <cp:revision>30</cp:revision>
  <dc:subject/>
  <dc:title>Зарегистрировано Министерством юстиции Республики Беларусь24 августа 1999 года Свидетельство о регистрации № 00425</dc:title>
</cp:coreProperties>
</file>